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imprez turystyczno-krajoznawczych organizowanych przez Oddział PTTK w Żarnowie w 2013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1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27"/>
        <w:gridCol w:w="3706"/>
        <w:gridCol w:w="1524"/>
        <w:gridCol w:w="1653"/>
        <w:gridCol w:w="1559"/>
      </w:tblGrid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mprezy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zakończenia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ilość uczest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wagi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1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jazd Sprawozdawczo -Wyborczy Oddziału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arnów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1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 Rajd Szlakiem Powstania Styczniowego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tniki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pies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1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ja popularno-naukowa  w 150 rocznicę wybuchu Powstania Styczniowego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tniki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-24.02.13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kadr turystycznych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bórz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3.2013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I Przegląd Poezji „Krajobrazy Polskie”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arnów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ły rok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zdy do Teatru Wielkiego                 w Łodzi (4 x)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ódź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3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d „Pierwszy Dzień Wiosny”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jny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pies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-21.04.13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ieczka krajoznawcza </w:t>
            </w:r>
            <w:r>
              <w:rPr>
                <w:i/>
              </w:rPr>
              <w:t>„Polesie Lubelskie”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łodawa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krajoznawc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4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I Rajd Szlakiem mjr Henryka Dobrzańskiego –„ Hubala”.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elin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pies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.05.2013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ieczka na Słowację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ażska Tepla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krajoznawc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5.2013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VI Rajd „Brzegiem Pilicy”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szów Maz.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pies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6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a Konferencja Oddziałów PTTK Woj. Łódzkiego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arnów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6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Rajd Polsko-Słowacki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ków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pies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17.07.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„Andora, Hiszpania, Portugalia”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celona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krajoznawc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08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 Spływ Kajakowy Rzeką Pilicą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lejów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1.08.13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cieczka </w:t>
            </w:r>
            <w:r>
              <w:rPr>
                <w:i/>
              </w:rPr>
              <w:t>„Gorczański Park Narodowy i Podhale”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onin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krajoznawc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9.2013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Rajd  „Śladami Kazimierza Wielkiego”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olice Przedborza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pies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3.10.13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„Park Narodowy Gór Stołowych i Łużyce”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atynia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krajoznawcza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I Rajd Niepodległości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lpia Wielka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lnie         z O/PTTK                 w Końskich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.2013.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Żarnowski Rajd z Mikołajem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arnów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za pies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32:00Z</dcterms:created>
  <dc:creator>Bibliotekarz</dc:creator>
  <dc:description/>
  <cp:keywords/>
  <dc:language>en-US</dc:language>
  <cp:lastModifiedBy>admin</cp:lastModifiedBy>
  <dcterms:modified xsi:type="dcterms:W3CDTF">2012-12-02T16:42:00Z</dcterms:modified>
  <cp:revision>1</cp:revision>
  <dc:subject/>
  <dc:title>Kalendarz imprez turystyczno-krajoznawczych organizowanych przez Oddział PTTK w Żarnowie w 2013 r</dc:title>
</cp:coreProperties>
</file>