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89852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46200" cy="121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LSKIE TOWARZYST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URYSTYCZNO – KRAJOZNAW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DZIAŁ  W ŻAR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330 Żarnów, ul. Opoczyńsk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IX RAJDU „POLSKO-SŁOWACKIEGO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czerwca 2012r. (piąte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Organizatorz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Oddział Polskiego Towarzystwa Turystyczno-Krajoznawczego w Żarnowie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Urząd Gminy w Żarnowie i Gminna Biblioteka Publiczna w Żarnow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le rajdu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pagowanie turystyki pieszej jako formy czynnego wypocz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pularyzacja walorów krajoznawczych Żarnowa i okol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tegracja polskich i słowackich turystów pieszy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Termin i trasy raj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ątek 22 czerwca  2012 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sa: Żarnów-  Las Sielecki – Sielec-  kamieniołomy - Żarnów(około 5 k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gr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biórka uczestników na parkingu przy Gimnazjum w Żarnowie, wyjście na trasę rajdu                   godz. 8.3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jście trasy do godz. 10.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kurs wiedzy o Słowacji – Dom Kultury w Żarnowi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łodki poczęstunek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roczyste zakończenie  z wręczeniem dyplomów dla drużyn i nagród książkowych dla laureatów konkurs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jazd do domu ok. 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V. Warunki uczestnictw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czestników zgłaszają szkoły, instytucje lub organizacje społeczne. Zgłoszenie powinno zawierać dane osobowe uczestników, fakt przynależności do PTTK, dane osobowe opiekunów odpowiedzialnych za dzieci i młodzież. Opiekunowie drużyn powyżej 10 osób zwolnieni są z opłaty na rzecz organizacji rajdu, która wynosi 6 zł dla członka PTTK z aktualnie opłaconą składką i 8 zł dla pozostałych. . Karta zgłoszenia powinna być ostemplowana i podpisana przez opiekuna i dyrektora placówki. Zgłoszenia wraz z opłatami będą przyjmowane do 15 czerwca br. na adres oddziału w Żarnowi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rupy  proszone są o zgłaszanie i wpłatę wpisowego na adre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ddział PTTK w Żarnowi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l. Opoczyńska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6-330 Żarnów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elefon kontaktowy: 044 75 77 289 lub 602 537 0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. Świadczenia organizatorów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miątkowy znaczek rajdow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plom dla druży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świadczenie punktów na OTP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pominki dla laureatów konkurs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ieka przewodnicka na trasie rajd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łodki poczęstun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. Obowiązki uczestników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rupowe przejście trasy raj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biór dostosowany do warunków atmosferycznych</w:t>
      </w:r>
    </w:p>
    <w:p>
      <w:pPr>
        <w:pStyle w:val="Normal"/>
        <w:rPr/>
      </w:pPr>
      <w:r>
        <w:rPr>
          <w:sz w:val="28"/>
          <w:szCs w:val="28"/>
        </w:rPr>
        <w:t>- posiadanie legitymacji z opłaconą składką za 2012 r. (dotyczy członków PTTK)</w:t>
      </w:r>
    </w:p>
    <w:p>
      <w:pPr>
        <w:pStyle w:val="Normal"/>
        <w:rPr/>
      </w:pPr>
      <w:r>
        <w:rPr>
          <w:sz w:val="28"/>
          <w:szCs w:val="28"/>
        </w:rPr>
        <w:t xml:space="preserve">- uczestnicy zobowiązani są do zachowania zgodnego z przepisami ruchu drogowego, ppoż, bhp i regulaminem szkol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VII. Uwagi końcow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d odbędzie się bez względu na warunki atmosferycz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 wypadku nie przybycia na rajd uczestnik traci prawo do świadczeń, wpisowe zwracane nie będzi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głoszenia po terminie nie będą przyjmowane ze względu na brak możliwości zabezpieczenia świadczeń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d nie ma charakteru komercyjnego, odbywa się na zasadzie samorealizacji i jest imprezą non-prof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zobaczenia na rajdz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07:00Z</dcterms:created>
  <dc:creator>biblioteka</dc:creator>
  <dc:description/>
  <cp:keywords/>
  <dc:language>en-US</dc:language>
  <cp:lastModifiedBy>admin</cp:lastModifiedBy>
  <cp:lastPrinted>2011-06-03T12:39:00Z</cp:lastPrinted>
  <dcterms:modified xsi:type="dcterms:W3CDTF">2012-06-14T20:07:00Z</dcterms:modified>
  <cp:revision>2</cp:revision>
  <dc:subject/>
  <dc:title>--</dc:title>
</cp:coreProperties>
</file>