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ieczątka szkoł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VII PRZEGLĄD POEZJ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JOBRAZY POLSKIE”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-  15.03.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Imię i nazwisko recytatora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Dokładny adres 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Tytuły i autorzy utworów 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W jakiej kategorii wiekowej bierze udział 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Nauczyciel przygotowujący recytatora 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Telefon kontaktowy opiekuna 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       ……………………            ……………………….  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Podpis dyrektora szkoły)             (podpis opiekuna)                         (podpis uczestnika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4:00Z</dcterms:created>
  <dc:creator>Bibliotekarz</dc:creator>
  <dc:description/>
  <cp:keywords/>
  <dc:language>en-US</dc:language>
  <cp:lastModifiedBy>admin</cp:lastModifiedBy>
  <cp:lastPrinted>2013-02-05T11:43:00Z</cp:lastPrinted>
  <dcterms:modified xsi:type="dcterms:W3CDTF">2013-02-08T08:44:00Z</dcterms:modified>
  <cp:revision>2</cp:revision>
  <dc:subject/>
  <dc:title>pieczątka szkoły                                                                                               miejscowość, data</dc:title>
</cp:coreProperties>
</file>