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898525" cy="1038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46200" cy="121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LSKIE TOWARZYST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URYSTYCZNO – KRAJOZNAW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DZIAŁ  W ŻAR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-330 Żarnów, ul. Opoczyńsk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Rajdu „Pierwszy dzień wiosny„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3. marca 2013 r. (sobot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. Organizatorzy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dział PTTK w Żarnowie , Szkoła Podstawowa w Bujnach i Gminna Komisja Rozwiązywania Problemów Alkoholowych  w Woli Krzysztoporskiej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norowy Patronat nad rajdem objął wójt gminy Wola Krzysztoporska Roman Drozd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ele rajd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urystyczne powitanie wiosny , poznanie fragmentu gminy Wola Krzysztopor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Popularyzacja odznak turystyki kwalifikowa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wanie turystyki pieszej jako formy czynnego wypoczynk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I. Termin i trasa rajd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720"/>
        <w:rPr/>
      </w:pPr>
      <w:r>
        <w:rPr>
          <w:sz w:val="28"/>
          <w:szCs w:val="28"/>
        </w:rPr>
        <w:t xml:space="preserve">23 . marca 2013(sobota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720"/>
        <w:rPr/>
      </w:pPr>
      <w:r>
        <w:rPr>
          <w:sz w:val="28"/>
          <w:szCs w:val="28"/>
        </w:rPr>
        <w:t>Krężna Kolonia – Wola Rokszycka - Bujny   (5 k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V. 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Godzina 9:00 – 9:10 zbiórka drużyn rajdowych przy kapliczce Kolonia Krężna – skrzyżowanie dró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Godzina  9:15 -  wyjście na trasę rajdu  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jście trasy do godziny 11: 00– meta rajdu w Szkole Podstawowej                w Bujn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dzina 11.00  -12:00  - poczęstunek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Godzina 12:10 -12:55   konkursy rekreacyjno - sprawnościowe ,ustalenie zwycięzców konkursu plastycznego o tematyce wiosennej,             zakończenie rajdu i  wręczenie  dyplomów dla druży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Godzina 13:00 wyjazd do domów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arunki uczestnictw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ów zgłaszają szkoły, instytucje lub organizacje społeczne.   Zgłoszenie powinno zawierać dane osobowe uczestników, fakt przynależności do PTTK, dane osobowe opiekunów odpowiedzialnych za dzieci i młodzież. Opiekunowie drużyn  rajdowych  zwolnieni są z opłaty na rzecz organizacji imprezy, która wynosi 7 zł od osoby nie będącej członkiem PTTK , a 5zł dla członka PTTK. Uczniowie ze SP  w Bujnach wnoszą opłatę ulgową w wysokości  3 zł. Karta zgłoszenia powinna być ostemplowana                     i podpisana przez opiekuna i dyrektora placówki. Zgłoszenia  będą przyjmowane do 15 marca 2013  na adres oddziału, natomiast opłata rajdowa na  konto bankowe : </w:t>
      </w:r>
      <w:r>
        <w:rPr>
          <w:b/>
          <w:i/>
          <w:sz w:val="28"/>
          <w:szCs w:val="28"/>
        </w:rPr>
        <w:t xml:space="preserve">Bank Spółdzielczy Ziemi Piotrkowskiej O/Żarnów nr.29 8973 0003 0080 0801 4456 0001 z dopiskiem „Rajd”. </w:t>
      </w:r>
      <w:r>
        <w:rPr>
          <w:sz w:val="28"/>
          <w:szCs w:val="28"/>
        </w:rPr>
        <w:t xml:space="preserve"> Brak wniesienia opłaty na rzecz organizacji rajdu w ustalonym wyżej terminie, skutkować będzie nie przyjęciem na raj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e względów organizacyjnych zakłada się , że w rajdzie weźmie udział około 120 osób . Oddział PTTK w Żarnowie  zorganizuje wyjazd wynajętym autokarem (w sumie 50 osób) dla SKKT–PTTK w Aleksandrowie, Skotnikach, Białaczowie, Miedznej Drewnianej, Petrykozach i Żarnowie. Maksymalna liczba osób w drużynie 6 ( 5+1 ). Opłata za przejazd wynosi         10 złotych od osoby.  Wyjazd  z Żarnowa 7.50 – parking przy gimnazju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rużyny ze szkół w Przedborzu , Radomsku , Szczercowie ,Woli Krzyszto-   porskiej ,Gomulinie i Bujnach  mogą liczyć ok. 10 osób .Drużyna SP                           w Lubcu maksimum 5 osób . Organizatorzy proszą o przywiezienie z sobą                       jednej pracy plastycznej (technika dowolna ) z każdej drużyny. Oceniane będą tylko prace osób uczestniczących w rajdzie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V. Świadczenia organizatorów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miątkowy znaczek rajdow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minki dla laureatów konkursu plastycznego i konkursów sportow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świadczenie punktów na OTP . dyplom dla druży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ieka przewodnicka na trasie raj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    Poczęstun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I. Uwagi końcow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jd odbędzie się bez względu na warunki atmosferycz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zestnicy zobowiązani są do zachowania zgodnego z przepisami ruchu drogowego, ppoż, bhp i regulaminem szkolnym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 wypadku nie przybycia na rajd uczestnik traci prawo do świadczeń, opłata na rzecz organizacji rajdu zwracana nie będzie .             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ajd organizowany jest siłami wolontariatu i jest imprezą non-prof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zobaczenia na rajdz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48:00Z</dcterms:created>
  <dc:creator>biblioteka</dc:creator>
  <dc:description/>
  <cp:keywords/>
  <dc:language>en-US</dc:language>
  <cp:lastModifiedBy>admin</cp:lastModifiedBy>
  <cp:lastPrinted>2010-12-16T15:04:00Z</cp:lastPrinted>
  <dcterms:modified xsi:type="dcterms:W3CDTF">2013-02-24T09:48:00Z</dcterms:modified>
  <cp:revision>2</cp:revision>
  <dc:subject/>
  <dc:title>POLSKIE TOWARZYSTWO</dc:title>
</cp:coreProperties>
</file>