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Tight wrapText="bothSides">
              <wp:wrapPolygon edited="0">
                <wp:start x="-266" y="0"/>
                <wp:lineTo x="-266" y="21052"/>
                <wp:lineTo x="21600" y="21052"/>
                <wp:lineTo x="21600" y="0"/>
                <wp:lineTo x="-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lang w:val="pl-PL"/>
        </w:rPr>
        <w:t>Polskie  Towarzystwo  Turystyczno – Krajoznawcze</w:t>
        <w:br/>
        <w:t>Oddział ł w  Żarnowie</w:t>
        <w:br/>
        <w:t>26-330 Żarnów  ul. Opoczyńska 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lang w:val="pl-PL"/>
        </w:rPr>
      </w:pPr>
      <w:r>
        <w:rPr>
          <w:rFonts w:cs="Arial" w:ascii="Arial" w:hAnsi="Arial"/>
          <w:b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color w:val="008000"/>
          <w:lang w:val="pl-PL"/>
        </w:rPr>
        <w:t>………………………………………………………………</w:t>
      </w:r>
      <w:r>
        <w:rPr>
          <w:rFonts w:cs="Arial" w:ascii="Arial" w:hAnsi="Arial"/>
          <w:b/>
          <w:color w:val="008000"/>
          <w:lang w:val="pl-PL"/>
        </w:rPr>
        <w:t>..</w:t>
      </w:r>
      <w:r>
        <w:rPr>
          <w:rFonts w:cs="Arial" w:ascii="Arial" w:hAnsi="Arial"/>
          <w:lang w:val="pl-PL"/>
        </w:rPr>
        <w:br/>
      </w:r>
    </w:p>
    <w:p>
      <w:pPr>
        <w:pStyle w:val="Normal"/>
        <w:jc w:val="center"/>
        <w:rPr>
          <w:rFonts w:ascii="Arial" w:hAnsi="Arial" w:cs="Arial"/>
          <w:color w:val="993300"/>
          <w:lang w:val="pl-PL"/>
        </w:rPr>
      </w:pPr>
      <w:r>
        <w:rPr>
          <w:rFonts w:cs="Arial" w:ascii="Arial" w:hAnsi="Arial"/>
          <w:color w:val="993300"/>
          <w:lang w:val="pl-PL"/>
        </w:rPr>
        <w:t>Regulamin Spływu Kajakowego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pl-PL"/>
        </w:rPr>
      </w:pPr>
      <w:r>
        <w:rPr>
          <w:rFonts w:cs="Arial" w:ascii="Arial" w:hAnsi="Arial"/>
          <w:color w:val="993300"/>
          <w:lang w:val="pl-PL"/>
        </w:rPr>
        <w:t>„</w:t>
      </w:r>
      <w:r>
        <w:rPr>
          <w:rFonts w:cs="Arial" w:ascii="Arial" w:hAnsi="Arial"/>
          <w:color w:val="993300"/>
          <w:lang w:val="pl-PL"/>
        </w:rPr>
        <w:t>Pożegnanie wakacji na Pilicy”</w:t>
        <w:br/>
        <w:t xml:space="preserve"> 30 sierpnia 2022 r.</w:t>
      </w:r>
      <w:r>
        <w:rPr>
          <w:rFonts w:cs="Arial" w:ascii="Arial" w:hAnsi="Arial"/>
          <w:b/>
          <w:color w:val="993300"/>
          <w:lang w:val="pl-PL"/>
        </w:rPr>
        <w:br/>
      </w:r>
    </w:p>
    <w:p>
      <w:pPr>
        <w:pStyle w:val="Normal"/>
        <w:rPr>
          <w:rFonts w:ascii="Arial" w:hAnsi="Arial" w:cs="Arial"/>
          <w:color w:val="99330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. Organizator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pl-PL"/>
        </w:rPr>
        <w:t xml:space="preserve"> Oddział PTTK w Żarnowie</w:t>
        <w:br/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pl-PL"/>
        </w:rPr>
        <w:t xml:space="preserve"> Klub Turystyki Kajakowej PTTK Żarnów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II. Trasa spływu: Krzętów – Biały Brzeg- Chałupy – Przedbórz ( 17 km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III. Przebieg spływ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Dojazd do Krzętowa (własnymi samochodami)  zbiórka ok. 9.45, kierowcy zostawiają  pasażerów przy drodze prowadzącej do miejsca wodowania na Pilicy a sami ustawiają  samochody na podwórku wypożyczającego kajaki Mateusza Tomaszewskiego w Krzętowie ul. 1000 – lecia 4. i wracają  transportem z kajakami do miejsca wodowania. Po krótkim instruktażu wodujemy kajaki ok.10.15 i  płyniemy w stronę mety. Czas przepływu do Przedborza ok. 4 godz. Po wylądowaniu w Przedborzu i zdaniu kajaków, uczestnicy czekają na samochody, po które kierowcy jadą do Krzętowa z transportem kajaków.</w:t>
        <w:br/>
        <w:t xml:space="preserve"> Powroty do domów ok. 15.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IV. Warunki uczestnictwa i zgłosze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Uczestnikiem spływu może być każdy z członków lub sympatyków PTTK. Dzieci mogą  płynąć tylko pod opieką osoby dorosłej.  Pokrycie kosztów imprezy wynosi 35 zł   od osoby, którą to kwotę możemy  wpłacić na konto bankowe O/PTTK Żarnów: Bank Spółdzielczy   Ziemi Piotrkowskiej   O/Żarnów nr 29 8973 0003 0080 0801 4456 0001 z dopiskiem  „Pożegnanie wakacji na Pilicy”. Liczy się kolejność zgłoszeń, do wyczerpania ilości kajaków, które  mamy do dyspozycji. Zgłoszenia ( imię i nazwisko, rok urodzenia , adres zamieszkania , przynależność do PTTK, kontakt telefoniczny ) przyjmujemy do dnia 25 sierpnia 2022 r. na  adres: Oddział PTTK</w:t>
        <w:br/>
        <w:t xml:space="preserve">w Żarnowie, ul. Opoczyńska 5, 26- 330 Żarnów lub na adres mailowy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ttkzarnow@wp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 kontaktowy 602 537 09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V. Świadczenia organizator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Miejsce w kajaku, kamizelka, wiosła, opieka na trasie spływu, notes Klubu Turystyki Kajakowej PTTK w Żarnowie,  punkty na Turystyczną Odznakę Kajakową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VI. Uwagi końcow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Spływ nie ma charakteru komercyjnego, odbywa się siłami wolontariatu i jest imprezą non- profit.  Uczestnicy zobowiązani są do zachowania zgodnego z przepisami bezpieczeństwa na wodzie. Obowiązuje zakaz spożywania alkoholu w czasie pokonywania trasy spływu. Osoby </w:t>
        <w:br/>
        <w:t xml:space="preserve"> w kajaku muszą mieć założone  kapoki. W przypadku nie przybycia na spływ wpisowe zwracane nie będzie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rganizatorz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Tight wrapText="bothSides">
              <wp:wrapPolygon edited="0">
                <wp:start x="-266" y="0"/>
                <wp:lineTo x="-266" y="21052"/>
                <wp:lineTo x="21600" y="21052"/>
                <wp:lineTo x="21600" y="0"/>
                <wp:lineTo x="-2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lang w:val="pl-PL"/>
        </w:rPr>
        <w:t>Polskie  Towarzystwo  Turystyczno – Krajoznawcze</w:t>
        <w:br/>
        <w:t>Oddział ł w  Żarnowie</w:t>
        <w:br/>
        <w:t>26-330 Żarnów  ul. Opoczyńska 5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pl-PL"/>
        </w:rPr>
      </w:pPr>
      <w:r>
        <w:rPr>
          <w:rFonts w:cs="Arial" w:ascii="Arial" w:hAnsi="Arial"/>
          <w:b/>
          <w:color w:val="008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arta zgłoszenia na  spływ „Pożegnanie wakacji na Pilicy”                                                   30. O8.2022 r.(wtorek)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1. Imię i nazwisko ................................................................</w:t>
      </w: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2. Dokładny adres .............................................................................</w:t>
      </w: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3. Data urodzenia......................................</w:t>
      </w: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4. Przynależność do PTTK ......................</w:t>
      </w: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5. Wpłata została dokonana dnia na konto/  listę ........................</w:t>
      </w: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6. Telefon kontaktowy ......................................................</w:t>
      </w:r>
      <w:r>
        <w:rPr>
          <w:lang w:val="pl-PL"/>
        </w:rPr>
        <w:br/>
      </w:r>
      <w:r>
        <w:rPr>
          <w:rFonts w:cs="Arial" w:ascii="Arial" w:hAnsi="Arial"/>
          <w:sz w:val="28"/>
          <w:szCs w:val="28"/>
          <w:lang w:val="pl-PL"/>
        </w:rPr>
        <w:t>7. Z regulaminem zapoznałem się i będę go przestrzegał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br/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pl-PL"/>
        </w:rPr>
        <w:t>........................</w:t>
      </w:r>
      <w:r>
        <w:rPr>
          <w:lang w:val="pl-PL"/>
        </w:rPr>
        <w:b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uczestni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tkzarnow@wp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1:00Z</dcterms:created>
  <dc:creator>alicjaszczegielniak@interia.pl</dc:creator>
  <dc:description/>
  <dc:language>en-US</dc:language>
  <cp:lastModifiedBy>Admin</cp:lastModifiedBy>
  <dcterms:modified xsi:type="dcterms:W3CDTF">2022-08-12T09:31:00Z</dcterms:modified>
  <cp:revision>2</cp:revision>
  <dc:subject/>
  <dc:title>Polskie Towarzystwo Turystyczno – Krajoznawcze</dc:title>
</cp:coreProperties>
</file>