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485900" cy="114300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Tight wrapText="bothSides">
              <wp:wrapPolygon edited="0">
                <wp:start x="-266" y="0"/>
                <wp:lineTo x="-266" y="21052"/>
                <wp:lineTo x="21600" y="21052"/>
                <wp:lineTo x="21600" y="0"/>
                <wp:lineTo x="-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lang w:val="pl-PL"/>
        </w:rPr>
        <w:t>Polskie  Towarzystwo  Turystyczno – Krajoznawcze</w:t>
        <w:br/>
        <w:t>Oddział ł w  Żarnowie</w:t>
        <w:br/>
        <w:t>26-330 Żarnów  ul. Opoczyńska 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lang w:val="pl-PL"/>
        </w:rPr>
      </w:pPr>
      <w:r>
        <w:rPr>
          <w:rFonts w:cs="Arial" w:ascii="Arial" w:hAnsi="Arial"/>
          <w:b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color w:val="008000"/>
          <w:lang w:val="pl-PL"/>
        </w:rPr>
        <w:t>………………………………………………………………</w:t>
      </w:r>
      <w:r>
        <w:rPr>
          <w:rFonts w:cs="Arial" w:ascii="Arial" w:hAnsi="Arial"/>
          <w:b/>
          <w:color w:val="008000"/>
          <w:lang w:val="pl-PL"/>
        </w:rPr>
        <w:t>..</w:t>
      </w:r>
      <w:r>
        <w:rPr>
          <w:rFonts w:cs="Arial" w:ascii="Arial" w:hAnsi="Arial"/>
          <w:lang w:val="pl-P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pl-PL"/>
        </w:rPr>
      </w:pPr>
      <w:r>
        <w:rPr>
          <w:rFonts w:cs="Arial" w:ascii="Arial" w:hAnsi="Arial"/>
          <w:color w:val="993300"/>
          <w:lang w:val="pl-PL"/>
        </w:rPr>
        <w:t>Regulamin   II Wojewódzkiego  Spływu    Pilicą</w:t>
        <w:br/>
        <w:t xml:space="preserve"> 4 września 2022 r.(niedziela )</w:t>
      </w:r>
      <w:r>
        <w:rPr>
          <w:rFonts w:cs="Arial" w:ascii="Arial" w:hAnsi="Arial"/>
          <w:b/>
          <w:color w:val="993300"/>
          <w:lang w:val="pl-PL"/>
        </w:rPr>
        <w:br/>
      </w:r>
    </w:p>
    <w:p>
      <w:pPr>
        <w:pStyle w:val="Normal"/>
        <w:tabs>
          <w:tab w:val="clear" w:pos="720"/>
          <w:tab w:val="left" w:pos="7590" w:leader="none"/>
          <w:tab w:val="right" w:pos="8640" w:leader="none"/>
        </w:tabs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. Organizatorzy: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pl-PL"/>
        </w:rPr>
        <w:t xml:space="preserve"> Oddział PTTK w Żarnowie</w:t>
        <w:br/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pl-PL"/>
        </w:rPr>
        <w:t xml:space="preserve"> Porozumienie  Oddziałów PTTK Województwa Łódz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br/>
        <w:t>II. Trasa spływu: Taras – Łęg Ręczyński – Stobnica –Trzy Morgi - Strońsko (19 k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III. Przebieg spływ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Dojazd do Tarasu koło Przedborza  ( Taras 46 )  godz. 8.20 (własnymi samochodami). Kierowcy  ustawiają samochody na placu w Tarasie , rejestracja uczestników do 8.45.. Po krótkim instruktażu wodujemy kajaki ok. 9.00 i  płyniemy w stronę mety. Po wylądowaniu w Strońsku ( po ok. 5 godz.) i zdaniu kajaków, przejazd do  miejsca spotkania integracyjnego w Tarasie. . Posiłek przy ognisku, podsumowanie spływu. ( 14.30 -16.00 ). Powrót do domów 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IV. Warunki uczestnictwa i zgłosze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   Uczestnikiem spływu może być każdy z członków lub sympatyków PTTK. Dzieci mogą    płynąć tylko pod opieką osoby dorosłej. Wpłata na pokrycie kosztów imprezy wynosi tylko  40 zł   od osoby, które możemy dokonać na konto bankowe O/PTTK Żarnów: Bank Spółdzielczy   Ziemi Piotrkowskiej   O/Żarnów nr 29 8973 0003 0080 0801 4456 0001 z dopiskiem  „Wojewódzki Spływ  Pilicą”. Liczy się kolejność zgłoszeń, do wyczerpania ilości kajaków, które  mamy do dyspozycji( 25 kajaków dwuosobowych – 50 osób). Zgłoszenia ( imię i nazwisko, data urodzenia , adres zamieszkania , przynależność do PTTK, kontakt telefoniczny ) przyjmujemy do dnia 26  sierpnia  2022 r. na  adres: Oddział PTTK w Żarnowie, ul. Opoczyńska 5, 26- 330 Żarnów lub na adres mailowy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ttkzarnow@wp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 kontaktowy 602 537 092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V. Świadczenia organizatorów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Miejsce w kajaku, kamizelka, przejazd autokarem ze Strońska do Tarasu, pamiątkowa plakietka, certyfikat uczestnictwa,ubezpieczenie, ognisko turystyczne po zakończeniu spływu                w Tarasie,(kiełbasa, chleb, herbata ,kawa). Punkty na Turystyczną Odznakę Kajakową 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>VI. Uwagi końcow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Spływnie nie ma charakteru komercyjnego, odbywa się siłami wolontariatu i jest imprezą non- profit.  Uczestnicy zobowiązani są do zachowania zgodnego z przepisami bezpieczeństwa na wodzie. Obowiązuje zakaz spożywania alkoholu w czasie pokonywania trasy spływu. Osoby w kajaku muszą mieć założone i zapięte kapoki. W przypadku nie przybycia na spływ wpisowe zwracane nie będzie. W przypadku  wolnych miejsc  limit dla Oddziału PTTK ( Klubu Turystyki  Kajakowej ) wynoszący do 3 osad może zostać za zgodą organizatora zwiększony.                         Karta uczestnictwa w załączeniu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W imieniu organizatorów  Włodzimierz Szafiń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tkzarnow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6:00Z</dcterms:created>
  <dc:creator>alicjaszczegielniak@interia.pl</dc:creator>
  <dc:description/>
  <dc:language>en-US</dc:language>
  <cp:lastModifiedBy>Admin</cp:lastModifiedBy>
  <dcterms:modified xsi:type="dcterms:W3CDTF">2022-08-12T09:36:00Z</dcterms:modified>
  <cp:revision>2</cp:revision>
  <dc:subject/>
  <dc:title>Polskie Towarzystwo Turystyczno – Krajoznawcze</dc:title>
</cp:coreProperties>
</file>